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ООО «Комстрой – 200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  Цены от изготовителя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а й с – л и с т</w:t>
      </w:r>
    </w:p>
    <w:p>
      <w:pPr>
        <w:pStyle w:val="Normal"/>
        <w:tabs>
          <w:tab w:val="clear" w:pos="708"/>
          <w:tab w:val="left" w:pos="420" w:leader="none"/>
        </w:tabs>
        <w:rPr>
          <w:u w:val="single"/>
        </w:rPr>
      </w:pPr>
      <w:r>
        <w:rPr>
          <w:b/>
          <w:sz w:val="28"/>
          <w:szCs w:val="28"/>
          <w:u w:val="single"/>
        </w:rPr>
        <w:tab/>
      </w:r>
      <w:r>
        <w:rPr>
          <w:u w:val="single"/>
        </w:rPr>
        <w:t>прайс с 16</w:t>
      </w:r>
      <w:r>
        <w:rPr>
          <w:u w:val="single"/>
          <w:lang w:val="en-US"/>
        </w:rPr>
        <w:t>.</w:t>
      </w:r>
      <w:r>
        <w:rPr>
          <w:u w:val="single"/>
        </w:rPr>
        <w:t xml:space="preserve">02.2009г.                                                                    в том числе      НДС 18 %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1260"/>
        <w:gridCol w:w="1260"/>
        <w:gridCol w:w="1260"/>
        <w:gridCol w:w="10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м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  рабица</w:t>
            </w:r>
            <w:r>
              <w:rPr>
                <w:b/>
              </w:rPr>
              <w:t xml:space="preserve"> </w:t>
            </w:r>
            <w:r>
              <w:rPr/>
              <w:t xml:space="preserve">     10*10мм       д.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0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-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10*10мм         д,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15*15мм       д.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>-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15*15мм       д,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>-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20*20мм       д.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20*20мм       д,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25*25мм       д,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25*25мм       д.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2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40*40мм       д.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0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-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40*40мм       д,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-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50*50мм</w:t>
            </w:r>
            <w:r>
              <w:rPr>
                <w:lang w:val="en-US"/>
              </w:rPr>
              <w:t xml:space="preserve">       </w:t>
            </w:r>
            <w:r>
              <w:rPr/>
              <w:t>д.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2</w:t>
            </w:r>
            <w:r>
              <w:rPr/>
              <w:t>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50*50мм       д.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25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50*50мм       д.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50*50мм       д.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80*80мм       д.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80*80мм       д.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       100*100мм      д.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  рабица       100*100мм      д.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,5*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рабица.      100*100мм      д,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1,5*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50*50мм       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*1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-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50*50мм    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-</w:t>
            </w:r>
            <w:r>
              <w:rPr>
                <w:lang w:val="en-US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50*100мм     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-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60*60мм       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-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60*60мм    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50*100мм  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-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100*100мм   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-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100*100мм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150*150мм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100*150мм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 50*50мм      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 60*60мм      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  кладочная    100*100мм    д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-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 200*200мм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-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 кладочная    200*200мм  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*1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кладочная                          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300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кладочная                           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lang w:val="en-US"/>
              </w:rPr>
              <w:t>00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 кладочная                          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>
                <w:lang w:val="en-US"/>
              </w:rPr>
              <w:t>00</w:t>
            </w:r>
            <w:r>
              <w:rPr/>
              <w:t>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ные сек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шиферн. оц.гол                 4*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ысота сетки рабицы изготовляется до 3 метров в зависимости то диаметра проволоки и ячейки     </w:t>
      </w:r>
    </w:p>
    <w:p>
      <w:pPr>
        <w:pStyle w:val="Normal"/>
        <w:rPr>
          <w:b/>
          <w:b/>
        </w:rPr>
      </w:pPr>
      <w:r>
        <w:rPr>
          <w:b/>
        </w:rPr>
        <w:t>Мамина-Сибиряка 36, оф. 205. Тел. 350 – 73 – 21, 350 – 34 – 04, 350 – 68 – 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такт. сот.телефон 372-36-17  Махмутьев Ринат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5:00Z</dcterms:created>
  <dc:creator>User</dc:creator>
  <dc:description/>
  <cp:keywords/>
  <dc:language>en-US</dc:language>
  <cp:lastModifiedBy>Admin</cp:lastModifiedBy>
  <cp:lastPrinted>2009-02-18T12:20:00Z</cp:lastPrinted>
  <dcterms:modified xsi:type="dcterms:W3CDTF">2009-02-25T09:40:00Z</dcterms:modified>
  <cp:revision>3</cp:revision>
  <dc:subject/>
  <dc:title>ИП Бочаров Виктор Иванович</dc:title>
</cp:coreProperties>
</file>